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统计与数据科学学院</w:t>
      </w:r>
      <w:r>
        <w:rPr>
          <w:rFonts w:ascii="宋体" w:hAnsi="宋体" w:cs="宋体"/>
          <w:b/>
          <w:sz w:val="28"/>
          <w:szCs w:val="28"/>
        </w:rPr>
        <w:t>关于学生远程网络考试的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方案适用于</w:t>
      </w:r>
      <w:r>
        <w:rPr>
          <w:rFonts w:ascii="宋体" w:hAnsi="宋体" w:cs="宋体"/>
          <w:sz w:val="28"/>
          <w:szCs w:val="28"/>
          <w:lang w:eastAsia="zh-CN"/>
        </w:rPr>
        <w:t>统计与数据科学学院</w:t>
      </w:r>
      <w:r>
        <w:rPr>
          <w:rFonts w:ascii="宋体" w:hAnsi="宋体" w:cs="宋体"/>
          <w:sz w:val="28"/>
          <w:szCs w:val="28"/>
        </w:rPr>
        <w:t>所承担的本科所有课程和全校通识必修课课程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远程网络考试申请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温馨提醒：</w:t>
      </w:r>
    </w:p>
    <w:p>
      <w:pPr>
        <w:pStyle w:val="ListParagraph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远程网络考试会存在网络不畅通导致无法完成考试的风险。申请前请认真阅读下面的“远程网络考试必备条件”、“学生端考试环境要求”、“考试过程要求及说明”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提交申请材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本人不能到校考试的相关证明或说明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版证件：（电子版文件名格式要求“姓名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考试课程名”）</w:t>
      </w:r>
    </w:p>
    <w:p>
      <w:pPr>
        <w:pStyle w:val="ListParagraph"/>
        <w:ind w:left="949" w:hanging="0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身份证照片（双面）；要求：清晰彩色照片。</w:t>
      </w:r>
    </w:p>
    <w:p>
      <w:pPr>
        <w:pStyle w:val="ListParagraph"/>
        <w:ind w:left="949" w:hanging="0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 xml:space="preserve">学生证（有个人信息和照片页面）；要求：清晰彩色照片。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本人签字的远程网络考试诚信承诺书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远程网络考试必备条件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网络环境必须畅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生需备含摄像功能的电脑、手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试网络平台采用“飞书”，备用平台“腾讯会议”。</w:t>
      </w:r>
      <w:r>
        <w:rPr>
          <w:rFonts w:ascii="宋体" w:hAnsi="宋体" w:cs="宋体"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sz w:val="28"/>
          <w:szCs w:val="28"/>
        </w:rPr>
        <w:t>需提前在考试所需设备上安装</w:t>
      </w:r>
      <w:r>
        <w:rPr>
          <w:rFonts w:ascii="宋体" w:hAnsi="宋体" w:cs="宋体"/>
          <w:sz w:val="28"/>
          <w:szCs w:val="28"/>
          <w:lang w:val="en-US" w:eastAsia="zh-CN"/>
        </w:rPr>
        <w:t>好相关软件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生端考试环境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独立的考试环境空间，不得有其他人员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除考试必须使用的电脑、答题专用纸、笔、身份证、学生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考生参加考试的桌面必须做到无书籍、教学大纲、复习资料等物品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机位一：使用电脑摄像头拍摄考试场景正面，画面要求能见到上身全貌和答题过程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机位二：使用手机从左侧拍摄全身，画面要求能见到全身侧脸和答题过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8890</wp:posOffset>
            </wp:positionV>
            <wp:extent cx="2569210" cy="192722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73025</wp:posOffset>
            </wp:positionV>
            <wp:extent cx="2512695" cy="188658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机位一开启麦克风，机位一、机位二打开扬声器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听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为防止网络信号中断，要求机位二手机需使用</w:t>
      </w:r>
      <w:r>
        <w:rPr>
          <w:rFonts w:eastAsia="宋体" w:cs="宋体" w:ascii="宋体" w:hAnsi="宋体"/>
          <w:sz w:val="28"/>
          <w:szCs w:val="28"/>
        </w:rPr>
        <w:t>4G</w:t>
      </w:r>
      <w:r>
        <w:rPr>
          <w:rFonts w:ascii="宋体" w:hAnsi="宋体" w:cs="宋体"/>
          <w:sz w:val="28"/>
          <w:szCs w:val="28"/>
        </w:rPr>
        <w:t>移动数据连接网络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过程要求及说明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</w:t>
      </w:r>
      <w:r>
        <w:rPr>
          <w:rFonts w:ascii="宋体" w:hAnsi="宋体" w:cs="宋体"/>
          <w:sz w:val="28"/>
          <w:szCs w:val="28"/>
          <w:lang w:val="en-US" w:eastAsia="zh-CN"/>
        </w:rPr>
        <w:t>需自备答题纸（答题纸无字迹），答题纸上务必写清楚课程名称、姓名、学号、专业及任课教师姓名。答题时务必标明题号，书写工整、规范，不需抄写原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生需提前调试好监控设备同时考试全程需保持机位一、机位二要求的监控画面正常运行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生考试桌面不得写有与考试内容有关的文字、公式和图表等，考试开始前必须向监考老师进行视频展示检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考生需提前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进入远程网络考试考场，等待监考老师对考场桌面的检查和考场视频画面的确认，同时核验考生身份（学生展示身份证、学生证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考试过程中不能佩戴耳机，不能做与考试无关的事情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考试开始前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监考老师将通过“飞书”发布考题。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考试过程中若出现网络信号中断情况，即取消本场考试。视网络信号恢复情况重新启动考试。若无法恢复信号或者重启考试后还无法完成考试，则取消远程网络考试。</w:t>
      </w:r>
      <w:r>
        <w:rPr>
          <w:rFonts w:ascii="宋体" w:hAnsi="宋体" w:cs="宋体"/>
          <w:sz w:val="28"/>
          <w:szCs w:val="28"/>
          <w:lang w:val="en-US" w:eastAsia="zh-CN"/>
        </w:rPr>
        <w:t>后续解决办法由统计与数据科学学院与教务处协商确定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考试结束时，学生需在监考老师的监控下完成答卷的拍照上传提交环节，同时和监考老师确认提交成功。要求：</w:t>
      </w:r>
      <w:r>
        <w:rPr>
          <w:rFonts w:eastAsia="宋体" w:cs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垂直拍照；</w:t>
      </w:r>
      <w:r>
        <w:rPr>
          <w:rFonts w:eastAsia="宋体" w:cs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生成 </w:t>
      </w:r>
      <w:r>
        <w:rPr>
          <w:rFonts w:eastAsia="宋体" w:cs="宋体"/>
          <w:sz w:val="28"/>
          <w:szCs w:val="28"/>
        </w:rPr>
        <w:t xml:space="preserve">pdf </w:t>
      </w:r>
      <w:r>
        <w:rPr>
          <w:rFonts w:ascii="宋体" w:hAnsi="宋体" w:cs="宋体"/>
          <w:sz w:val="28"/>
          <w:szCs w:val="28"/>
        </w:rPr>
        <w:t>格式并以“姓名</w:t>
      </w:r>
      <w:r>
        <w:rPr>
          <w:rFonts w:eastAsia="宋体" w:cs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eastAsia="宋体" w:cs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课程名称</w:t>
      </w:r>
      <w:r>
        <w:rPr>
          <w:rFonts w:eastAsia="宋体" w:cs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任课教师姓名”命名；</w:t>
      </w:r>
      <w:r>
        <w:rPr>
          <w:rFonts w:eastAsia="宋体" w:cs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电子版答卷清晰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考老师注意事项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监考老师务必于考试当日之前与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</w:rPr>
        <w:t>测</w:t>
      </w:r>
      <w:r>
        <w:rPr>
          <w:rFonts w:ascii="宋体" w:hAnsi="宋体" w:cs="宋体"/>
          <w:sz w:val="28"/>
          <w:szCs w:val="28"/>
          <w:lang w:val="en-US" w:eastAsia="zh-CN"/>
        </w:rPr>
        <w:t>试，提前熟悉网络监考、考试流程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考试前监考老师应与任课老师联系，拷贝电子版试卷（试卷应加密）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线上考试全程录像，会议开始后点“开始录制”。考试开始前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分钟监考老师在飞书群发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版试卷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考试结束后，监考老师将学生答题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发给任课老师。在飞书中下载会议录像，拷贝给教学办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统计与数据科学学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统计与数据科学学院</w:t>
      </w:r>
      <w:r>
        <w:rPr>
          <w:rFonts w:ascii="宋体" w:hAnsi="宋体" w:cs="宋体"/>
          <w:sz w:val="28"/>
          <w:szCs w:val="28"/>
        </w:rPr>
        <w:t>远程网络考试诚信承诺书</w:t>
      </w:r>
      <w:r>
        <w:br w:type="page"/>
      </w:r>
    </w:p>
    <w:p>
      <w:pPr>
        <w:pStyle w:val="Normal"/>
        <w:keepNext w:val="false"/>
        <w:keepLines w:val="false"/>
        <w:widowControl/>
        <w:ind w:first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统计与数据科学学院</w:t>
      </w:r>
      <w:r>
        <w:rPr>
          <w:rFonts w:ascii="宋体" w:hAnsi="宋体" w:cs="宋体"/>
          <w:b/>
          <w:bCs/>
          <w:sz w:val="28"/>
          <w:szCs w:val="28"/>
        </w:rPr>
        <w:t>远程网络考试诚信承诺书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参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年度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学期远程网络考试的学生，我已认真阅读了“远程网络考试必备条件”、“学生端考试环境要求”、“考试过程要求及说明”。本人作为南开大学的学生，一定按照学校的有关规定遵守学校相关制度认真、独立的完成考试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郑重承诺：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保证提前学习熟知“统计与数据科学学院远程网络考试的注意事项”，提前了解使用远程网络考试所需的平台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保证在全程的监控下认真、独立的完成考试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保证如实、准确、及时提交课程考试的相关材料。如弄虚作假，本人承担由此造成的一切后果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自觉服从学校远程网络考试的统一要求和管理，接受和配合监考人员的监督和检查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保证自觉遵守南开大学关于考试的各项规章制度和考试纪律要求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保证做到诚信考试，绝不作弊。</w:t>
      </w:r>
    </w:p>
    <w:p>
      <w:pPr>
        <w:pStyle w:val="ListParagraph"/>
        <w:ind w:left="9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仿宋" w:hAnsi="仿宋" w:cs="仿宋" w:eastAsia="仿宋"/>
          <w:sz w:val="32"/>
          <w:szCs w:val="32"/>
          <w:highlight w:val="yellow"/>
        </w:rPr>
        <w:t>手写签名</w:t>
      </w:r>
    </w:p>
    <w:p>
      <w:pPr>
        <w:pStyle w:val="ListParagraph"/>
        <w:ind w:left="9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学  号：</w:t>
      </w:r>
    </w:p>
    <w:p>
      <w:pPr>
        <w:pStyle w:val="ListParagraph"/>
        <w:ind w:left="9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ListParagraph"/>
        <w:ind w:left="9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ListParagraph"/>
        <w:ind w:left="9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必写项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申请在线考试的具体原因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需线上考试的科目清单：</w:t>
      </w:r>
    </w:p>
    <w:sectPr>
      <w:type w:val="nextPage"/>
      <w:pgSz w:w="11906" w:h="16838"/>
      <w:pgMar w:left="1627" w:right="168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9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ocindy</dc:creator>
  <dc:description/>
  <dc:language>en-US</dc:language>
  <cp:lastModifiedBy>周晓英</cp:lastModifiedBy>
  <dcterms:modified xsi:type="dcterms:W3CDTF">2022-12-06T06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F4ACD91F24742807BD9DCE6B2FD3A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